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рганизаторов «совместных покупок» возникает доход, с которого должны уплачиваться налог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НС России по Московской области напоминает гражданам, практикующим организацию совместных покупок, о необходимости уплаты налогов с полученного при этом доход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местная покупка» заключается в приобретении с использованием сети Интернет физическим лицом - ее организатором партии товара по оптовой цене с последующей реализацией нескольким конечным покупателям, которые дали предварительное согласие на покупку товара с определенной наценкой к оптовой цене, установленной организатором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 организатора покупки формируется налогооблагаемая база, с которой должны быть уплачены налоги. Такая деятельность, осуществляемая организаторами - физическими лицами на систематической основе, расценивается как предпринимательск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организатор покупк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логах и сборах обязан, если такая деятельность осуществляется на систематической основе, зарегистрироваться в качестве индивидуального предпринимателя, предоставлять отчетность в налоговый орган и уплачивать налоги в бюджет в соответствии с применяемым режимом налогооб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еятельность по организации «совместной покупки» носит разовый характер, гражданин обязан задекларировать свои доходы и уплатить налог на доходы физических лиц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у налога, подлежащего уплате, налогоплательщик рассчитывает самостоятельно, заполняя декларацию по налогу на доходы физических лиц по форме 3-НДФЛ. Статья 228 Налогового кодекса вменяет эту обязанность физическим лицам. В связи с этим в Налоговом кодексе прописана и обязанность граждан в удобной для них форме вести учет своих доходов. В декларации физическое лицо указывает только доходы, полученные от организации «совместной покупки», и не указывает доходы, с которых налог уже удержан, например, заработную плату. Декларацию следует подавать, не дожидаясь напоминания налоговиков, по итогам налогового периода – календарного год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полнения декларации по налогу на доходы физических лиц налогоплательщик может воспользоваться специально разработанной программой «Декларация», размещенной на сайте ФНС России, а пользователи сервиса «Личный кабинет налогоплательщика для физических лиц» могут легко заполнить декларацию с помощью подсказок в интерактивном режиме. При этом отсутствует необходимость вносить часть личных данных – они заполняются в декларации автоматическ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представляется в налоговый орган по месту жительства налогоплательщика не позднее 30 апреля года, следующего за истекшим налоговым периодом. Исчисленная в соответствии с декларацией сумма налога должна быть уплачена не позднее 15 июл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ледует иметь в виду, что представление декларации позже установленного срока является основанием для привлечения налогоплательщика к налоговой ответственности в виде штрафа в размере не менее 10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D9C40486CF0D8417AB31E7CACFEE894716C03F51F56F04165CB9A1AH4G4G" TargetMode="External"/><Relationship Id="rId3" Type="http://schemas.openxmlformats.org/officeDocument/2006/relationships/hyperlink" Target="consultantplus://offline/ref=A9DD9C40486CF0D8417AB31E7CACFEE89470620DF81956F04165CB9A1A44C1A22437AE22271EDFC4H7G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6:00Z</dcterms:created>
  <dc:creator>5000-09-118</dc:creator>
  <dc:description/>
  <dc:language>en-US</dc:language>
  <cp:lastModifiedBy>Монахова И.В.</cp:lastModifiedBy>
  <dcterms:modified xsi:type="dcterms:W3CDTF">2015-03-25T06:56:00Z</dcterms:modified>
  <cp:revision>2</cp:revision>
  <dc:subject/>
  <dc:title>У организаторов «совместных покупок» возникает доход, с которого должны уплачиваться налоги</dc:title>
</cp:coreProperties>
</file>